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СТВО С ОГРАНИЧЕННОЙ ОТВЕТСТВЕННОСТЬЮ </w:t>
      </w:r>
    </w:p>
    <w:p>
      <w:pPr>
        <w:pStyle w:val="Normal"/>
        <w:ind w:left="-426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линика имплантологи и эстетической стоматологии доктора Шматова»</w:t>
      </w:r>
    </w:p>
    <w:p>
      <w:pPr>
        <w:pStyle w:val="Normal"/>
        <w:ind w:left="-426" w:hanging="0"/>
        <w:jc w:val="center"/>
        <w:rPr/>
      </w:pPr>
      <w:r>
        <w:rPr>
          <w:b/>
          <w:sz w:val="32"/>
          <w:szCs w:val="32"/>
        </w:rPr>
        <w:t>(ООО «Клиника имплантологи и эстетической стоматологии доктора Шматова»)</w:t>
      </w:r>
    </w:p>
    <w:p>
      <w:pPr>
        <w:pStyle w:val="Normal"/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</w:t>
      </w:r>
    </w:p>
    <w:p>
      <w:pPr>
        <w:pStyle w:val="Normal"/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еречень категорий потребителей, имеющих право на внеочередное обслуживание</w:t>
      </w:r>
    </w:p>
    <w:p>
      <w:pPr>
        <w:pStyle w:val="Normal"/>
        <w:ind w:firstLine="709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На внеочередное обслуживание  имеют: </w:t>
        <w:br/>
      </w:r>
      <w:r>
        <w:rPr/>
        <w:br/>
        <w:t xml:space="preserve">– Герои Социалистического Труда; </w:t>
        <w:br/>
        <w:t xml:space="preserve">– полные кавалеры ордена Трудовой Славы ст. 1.1, 5 Федерального закона от 09.01.1997 № 5-ФЗ «О предоставлении социальных гарантий Героям Социалистического Труда и полным кавалерам ордена Трудовой Славы»; </w:t>
        <w:br/>
        <w:t xml:space="preserve">– инвалиды войны, пп. 28 п. 1 ст. 14 Федерального закона от 12.01.1995 № 5-ФЗ «О ветеранах»; </w:t>
        <w:br/>
        <w:t>– участники Великой Отечественной войны пп. 19 п. 1 ст. 15 Федерального закона от 12.01.1995 № 5-ФЗ;</w:t>
        <w:br/>
        <w:t>– лица, награжденные знаком «Жителю блокадного Ленинграда» пп. 15 п. 1 ст. 18 Федерального закона от 12.01.1995 № 5-ФЗ;</w:t>
        <w:br/>
        <w:t>– герои Советского Союза;</w:t>
        <w:br/>
        <w:t>– герои Российской Федерации;</w:t>
        <w:br/>
        <w:t>– полные кавалеры ордена Славы(ст. 1.1, 7 Закона РФ от 15.01.1993 № 4301-1 «О статусе Героев Советского Союза, Героев Российской Федерации и полных кавалеров ордена Славы»);</w:t>
        <w:br/>
        <w:t>– инвалиды I и II групп (абз. 6 п. 1 Указа Президента РФ от 02.10.1992 № 1157);</w:t>
        <w:br/>
      </w:r>
      <w:r>
        <w:rPr>
          <w:iCs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Генеральный директор</w:t>
      </w:r>
      <w:r>
        <w:rPr/>
        <w:t xml:space="preserve">           ______________________             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lor11">
    <w:name w:val="color11"/>
    <w:qFormat/>
    <w:rPr>
      <w:color w:val="3E3F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1:00Z</dcterms:created>
  <dc:creator>Intel</dc:creator>
  <dc:description/>
  <cp:keywords/>
  <dc:language>en-US</dc:language>
  <cp:lastModifiedBy>Lady TTA</cp:lastModifiedBy>
  <cp:lastPrinted>2015-03-19T14:02:00Z</cp:lastPrinted>
  <dcterms:modified xsi:type="dcterms:W3CDTF">2025-03-26T10:27:00Z</dcterms:modified>
  <cp:revision>8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2688C1556486D9ECE101B9744DDC0_12</vt:lpwstr>
  </property>
  <property fmtid="{D5CDD505-2E9C-101B-9397-08002B2CF9AE}" pid="3" name="KSOProductBuildVer">
    <vt:lpwstr>1049-12.2.0.13431</vt:lpwstr>
  </property>
</Properties>
</file>