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val="clear" w:color="auto" w:fill="FFFFFF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</w:r>
      <w:bookmarkStart w:id="0" w:name="ZAP1N5Q3AO"/>
      <w:bookmarkEnd w:id="0"/>
      <w:r>
        <w:rPr>
          <w:color w:val="000000"/>
          <w:sz w:val="28"/>
          <w:szCs w:val="28"/>
        </w:rPr>
        <w:t>к приказу Министерства</w:t>
        <w:br/>
      </w:r>
      <w:bookmarkStart w:id="1" w:name="ZAP1TIM3BE"/>
      <w:bookmarkEnd w:id="1"/>
      <w:r>
        <w:rPr>
          <w:color w:val="000000"/>
          <w:sz w:val="28"/>
          <w:szCs w:val="28"/>
        </w:rPr>
        <w:t>здравоохранения и социального</w:t>
        <w:br/>
      </w:r>
      <w:bookmarkStart w:id="2" w:name="ZAP23OU3CV"/>
      <w:bookmarkEnd w:id="2"/>
      <w:r>
        <w:rPr>
          <w:color w:val="000000"/>
          <w:sz w:val="28"/>
          <w:szCs w:val="28"/>
        </w:rPr>
        <w:t>развития Российской Федерации</w:t>
        <w:br/>
      </w:r>
      <w:bookmarkStart w:id="3" w:name="ZAP1LKK38I"/>
      <w:bookmarkEnd w:id="3"/>
      <w:r>
        <w:rPr>
          <w:color w:val="000000"/>
          <w:sz w:val="28"/>
          <w:szCs w:val="28"/>
        </w:rPr>
        <w:t>от 23 апреля 2012 года № 390н</w:t>
      </w:r>
    </w:p>
    <w:p>
      <w:pPr>
        <w:pStyle w:val="Headertext"/>
        <w:spacing w:lineRule="atLeast" w:line="450" w:beforeAutospacing="0" w:before="0" w:afterAutospacing="0" w:after="0"/>
        <w:jc w:val="center"/>
        <w:rPr>
          <w:b/>
          <w:b/>
          <w:bCs/>
          <w:sz w:val="28"/>
          <w:szCs w:val="28"/>
        </w:rPr>
      </w:pPr>
      <w:bookmarkStart w:id="4" w:name="ZAP2BFI3HN"/>
      <w:bookmarkStart w:id="5" w:name="ZAP26103G6"/>
      <w:bookmarkStart w:id="6" w:name="bssPhr12"/>
      <w:bookmarkEnd w:id="4"/>
      <w:bookmarkEnd w:id="5"/>
      <w:bookmarkEnd w:id="6"/>
      <w:r>
        <w:rPr>
          <w:b/>
          <w:bCs/>
          <w:sz w:val="28"/>
          <w:szCs w:val="28"/>
        </w:rPr>
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7" w:name="ZAP282M3GP"/>
      <w:bookmarkStart w:id="8" w:name="bssPhr13"/>
      <w:bookmarkStart w:id="9" w:name="XA00LU62M3"/>
      <w:bookmarkStart w:id="10" w:name="ZAP27V43GO"/>
      <w:bookmarkStart w:id="11" w:name="ZAP22GI3F7"/>
      <w:bookmarkEnd w:id="7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>1. Опрос, в том числе выявление жалоб, сбор анамнеза.</w:t>
      </w:r>
      <w:bookmarkStart w:id="12" w:name="ZAP232C3FI"/>
      <w:bookmarkEnd w:id="12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13" w:name="ZAP28GU3H3"/>
      <w:bookmarkStart w:id="14" w:name="bssPhr14"/>
      <w:bookmarkStart w:id="15" w:name="XA00LUO2M6"/>
      <w:bookmarkEnd w:id="13"/>
      <w:bookmarkEnd w:id="14"/>
      <w:bookmarkEnd w:id="15"/>
      <w:r>
        <w:rPr>
          <w:color w:val="000000"/>
          <w:sz w:val="28"/>
          <w:szCs w:val="28"/>
        </w:rPr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  <w:bookmarkStart w:id="16" w:name="ZAP1O1K37P"/>
      <w:bookmarkEnd w:id="16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17" w:name="ZAP1TG639A"/>
      <w:bookmarkStart w:id="18" w:name="bssPhr15"/>
      <w:bookmarkStart w:id="19" w:name="XA00LVA2M9"/>
      <w:bookmarkEnd w:id="17"/>
      <w:bookmarkEnd w:id="18"/>
      <w:bookmarkEnd w:id="19"/>
      <w:r>
        <w:rPr>
          <w:color w:val="000000"/>
          <w:sz w:val="28"/>
          <w:szCs w:val="28"/>
        </w:rPr>
        <w:t>3. Антропометрические исследования.</w:t>
      </w:r>
      <w:bookmarkStart w:id="20" w:name="ZAP1Q1M3BI"/>
      <w:bookmarkEnd w:id="20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21" w:name="ZAP1VG83D3"/>
      <w:bookmarkStart w:id="22" w:name="bssPhr16"/>
      <w:bookmarkStart w:id="23" w:name="XA00LVS2MC"/>
      <w:bookmarkEnd w:id="21"/>
      <w:bookmarkEnd w:id="22"/>
      <w:bookmarkEnd w:id="23"/>
      <w:r>
        <w:rPr>
          <w:color w:val="000000"/>
          <w:sz w:val="28"/>
          <w:szCs w:val="28"/>
        </w:rPr>
        <w:t>4. Термометрия.</w:t>
      </w:r>
      <w:bookmarkStart w:id="24" w:name="ZAP1QME399"/>
      <w:bookmarkEnd w:id="24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25" w:name="ZAP20503AQ"/>
      <w:bookmarkStart w:id="26" w:name="bssPhr17"/>
      <w:bookmarkStart w:id="27" w:name="XA00M262MM"/>
      <w:bookmarkEnd w:id="25"/>
      <w:bookmarkEnd w:id="26"/>
      <w:bookmarkEnd w:id="27"/>
      <w:r>
        <w:rPr>
          <w:color w:val="000000"/>
          <w:sz w:val="28"/>
          <w:szCs w:val="28"/>
        </w:rPr>
        <w:t>5. Тонометрия.</w:t>
      </w:r>
      <w:bookmarkStart w:id="28" w:name="ZAP1T9O3D3"/>
      <w:bookmarkEnd w:id="28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29" w:name="ZAP22OA3EK"/>
      <w:bookmarkStart w:id="30" w:name="bssPhr18"/>
      <w:bookmarkStart w:id="31" w:name="XA00M2O2MP"/>
      <w:bookmarkEnd w:id="29"/>
      <w:bookmarkEnd w:id="30"/>
      <w:bookmarkEnd w:id="31"/>
      <w:r>
        <w:rPr>
          <w:color w:val="000000"/>
          <w:sz w:val="28"/>
          <w:szCs w:val="28"/>
        </w:rPr>
        <w:t>6. Неинвазивные исследования органа зрения и зрительных функций.</w:t>
      </w:r>
      <w:bookmarkStart w:id="32" w:name="ZAP20J83EN"/>
      <w:bookmarkEnd w:id="32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33" w:name="ZAP261Q3G8"/>
      <w:bookmarkStart w:id="34" w:name="bssPhr19"/>
      <w:bookmarkStart w:id="35" w:name="XA00M3A2MS"/>
      <w:bookmarkEnd w:id="33"/>
      <w:bookmarkEnd w:id="34"/>
      <w:bookmarkEnd w:id="35"/>
      <w:r>
        <w:rPr>
          <w:color w:val="000000"/>
          <w:sz w:val="28"/>
          <w:szCs w:val="28"/>
        </w:rPr>
        <w:t>7. Неинвазивные исследования органа слуха и слуховых функций.</w:t>
      </w:r>
      <w:bookmarkStart w:id="36" w:name="ZAP1U803CF"/>
      <w:bookmarkEnd w:id="36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37" w:name="ZAP23MI3E0"/>
      <w:bookmarkStart w:id="38" w:name="bssPhr20"/>
      <w:bookmarkStart w:id="39" w:name="XA00M2U2M0"/>
      <w:bookmarkEnd w:id="37"/>
      <w:bookmarkEnd w:id="38"/>
      <w:bookmarkEnd w:id="39"/>
      <w:r>
        <w:rPr>
          <w:color w:val="000000"/>
          <w:sz w:val="28"/>
          <w:szCs w:val="28"/>
        </w:rPr>
        <w:t>8. Исследование функций нервной системы (чувствительной и двигательной сферы).</w:t>
      </w:r>
      <w:bookmarkStart w:id="40" w:name="ZAP26Q63GS"/>
      <w:bookmarkEnd w:id="40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41" w:name="ZAP2C8O3ID"/>
      <w:bookmarkStart w:id="42" w:name="bssPhr21"/>
      <w:bookmarkStart w:id="43" w:name="XA00M3G2M3"/>
      <w:bookmarkEnd w:id="41"/>
      <w:bookmarkEnd w:id="42"/>
      <w:bookmarkEnd w:id="43"/>
      <w:r>
        <w:rPr>
          <w:color w:val="000000"/>
          <w:sz w:val="28"/>
          <w:szCs w:val="28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  <w:bookmarkStart w:id="44" w:name="ZAP2A0G3HO"/>
      <w:bookmarkEnd w:id="44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45" w:name="ZAP2FF23J9"/>
      <w:bookmarkStart w:id="46" w:name="bssPhr22"/>
      <w:bookmarkStart w:id="47" w:name="XA00M5Q2MD"/>
      <w:bookmarkEnd w:id="45"/>
      <w:bookmarkEnd w:id="46"/>
      <w:bookmarkEnd w:id="47"/>
      <w:r>
        <w:rPr>
          <w:color w:val="000000"/>
          <w:sz w:val="28"/>
          <w:szCs w:val="28"/>
        </w:rPr>
        <w:t>10. Функциональные методы обследования, в том числе электрокардиог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  <w:bookmarkStart w:id="48" w:name="ZAP29KI3FI"/>
      <w:bookmarkEnd w:id="48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49" w:name="ZAP2F343H3"/>
      <w:bookmarkStart w:id="50" w:name="bssPhr23"/>
      <w:bookmarkStart w:id="51" w:name="XA00M6C2MG"/>
      <w:bookmarkEnd w:id="49"/>
      <w:bookmarkEnd w:id="50"/>
      <w:bookmarkEnd w:id="51"/>
      <w:r>
        <w:rPr>
          <w:color w:val="000000"/>
          <w:sz w:val="28"/>
          <w:szCs w:val="28"/>
        </w:rPr>
        <w:t>11. Рентгенологические методы обследования, в том числе флюорография (для лиц старше 1</w:t>
      </w:r>
      <w:bookmarkStart w:id="52" w:name="_GoBack"/>
      <w:bookmarkEnd w:id="52"/>
      <w:r>
        <w:rPr>
          <w:color w:val="000000"/>
          <w:sz w:val="28"/>
          <w:szCs w:val="28"/>
        </w:rPr>
        <w:t>5 лет) и рентгенография, ультразвуковые исследования, допплерографические исследования.</w:t>
      </w:r>
      <w:bookmarkStart w:id="53" w:name="ZAP1U8C3G7"/>
      <w:bookmarkEnd w:id="53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54" w:name="ZAP23MU3HO"/>
      <w:bookmarkStart w:id="55" w:name="bssPhr24"/>
      <w:bookmarkStart w:id="56" w:name="XA00M6U2MJ"/>
      <w:bookmarkEnd w:id="54"/>
      <w:bookmarkEnd w:id="55"/>
      <w:bookmarkEnd w:id="56"/>
      <w:r>
        <w:rPr>
          <w:color w:val="000000"/>
          <w:sz w:val="28"/>
          <w:szCs w:val="28"/>
        </w:rPr>
        <w:t>12. Введение лекарственных препаратов по назначению врача, в том числе внутримышечно, внутривенно, подкожно, внутрикожно.</w:t>
      </w:r>
      <w:bookmarkStart w:id="57" w:name="ZAP23SU3F6"/>
      <w:bookmarkEnd w:id="57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58" w:name="ZAP29BG3GN"/>
      <w:bookmarkStart w:id="59" w:name="bssPhr25"/>
      <w:bookmarkStart w:id="60" w:name="XA00M7G2MM"/>
      <w:bookmarkEnd w:id="58"/>
      <w:bookmarkEnd w:id="59"/>
      <w:bookmarkEnd w:id="60"/>
      <w:r>
        <w:rPr>
          <w:color w:val="000000"/>
          <w:sz w:val="28"/>
          <w:szCs w:val="28"/>
        </w:rPr>
        <w:t>13. Медицинский массаж.</w:t>
      </w:r>
      <w:bookmarkStart w:id="61" w:name="ZAP227G3GK"/>
      <w:bookmarkEnd w:id="61"/>
    </w:p>
    <w:p>
      <w:pPr>
        <w:pStyle w:val="Formattext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bookmarkStart w:id="62" w:name="ZAP27M23I5"/>
      <w:bookmarkStart w:id="63" w:name="bssPhr26"/>
      <w:bookmarkStart w:id="64" w:name="XA00M8G2N0"/>
      <w:bookmarkEnd w:id="62"/>
      <w:bookmarkEnd w:id="63"/>
      <w:bookmarkEnd w:id="64"/>
      <w:r>
        <w:rPr>
          <w:color w:val="000000"/>
          <w:sz w:val="28"/>
          <w:szCs w:val="28"/>
        </w:rPr>
        <w:t>14. Лечебная физкультура.</w:t>
      </w:r>
      <w:bookmarkStart w:id="65" w:name="ZAP28NS3FJ"/>
      <w:bookmarkEnd w:id="65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0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8417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8417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4:00Z</dcterms:created>
  <dc:creator>Светлана</dc:creator>
  <dc:description/>
  <dc:language>en-US</dc:language>
  <cp:lastModifiedBy>Larin_000</cp:lastModifiedBy>
  <cp:lastPrinted>2024-03-05T13:43:00Z</cp:lastPrinted>
  <dcterms:modified xsi:type="dcterms:W3CDTF">2024-03-0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